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Wyrazówki” na dyktando nr7 dla klasy 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j, słodki, od razu, brodz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, gor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ymi, podbrzuszu, dziejów, charakter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łczesno</w:t>
            </w:r>
            <w:r>
              <w:rPr>
                <w:rFonts w:cs="TimesNewRoman" w:ascii="TimesNewRoman" w:hAnsi="TimesNewRoman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, na przemian, w 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uno Schulz, próba, sens, nawzajem,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e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ł, w </w:t>
            </w:r>
            <w:r>
              <w:rPr>
                <w:rFonts w:cs="TimesNewRoman" w:ascii="TimesNewRoman" w:hAnsi="TimesNewRoman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etliste, a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by, srebrzystym, cynamon, losów, niewie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kracza, na przemian, w 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uno Schulz, próba, sens, nawzajem,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u, z półmroku, k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el, burza, wzburzały, ks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, wo</w:t>
            </w:r>
            <w:r>
              <w:rPr>
                <w:rFonts w:cs="TimesNewRoman" w:ascii="TimesNewRoman" w:hAnsi="TimesNewRoman"/>
                <w:sz w:val="28"/>
                <w:szCs w:val="28"/>
              </w:rPr>
              <w:t>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odz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,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mian, w 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uno Schulz, próba, sens, nawzajem, w 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załamiaj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ych, wysypuj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łty, fragmentem, ponad, Adela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eniste, na przemian, w 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uno Schulz, próba, sens, nawzajem, w 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łały, których, sieni, na prowincji, rdze</w:t>
            </w:r>
            <w:r>
              <w:rPr>
                <w:rFonts w:cs="TimesNewRoman" w:ascii="TimesNewRoman" w:hAnsi="TimesNewRoman"/>
                <w:sz w:val="28"/>
                <w:szCs w:val="28"/>
              </w:rPr>
              <w:t>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 przemian, w poprzek, na wpro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uno Schulz, pró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s, nawzajem, w 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pastw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iszczało si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zechodnie, z kurzu, odtwarzaj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j, pisarzy,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mian, w 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runo Schulz, próba, sens, nawzajem, w 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rtowali</w:t>
            </w:r>
            <w:r>
              <w:rPr>
                <w:rFonts w:cs="TimesNewRoman" w:ascii="TimesNewRoman" w:hAnsi="TimesNewRoman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, popołudnie, autobiografii, elementów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etliste, na przemian, 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o Schulz, próba, sens, nawzajem, w 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i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l</w:t>
            </w:r>
            <w:r>
              <w:rPr>
                <w:rFonts w:cs="TimesNewRoman" w:ascii="TimesNewRoman" w:hAnsi="TimesNewRoman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, zmru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e, Jerzy Jarz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ski, zdarze</w:t>
            </w:r>
            <w:r>
              <w:rPr>
                <w:rFonts w:cs="TimesNewRoman" w:ascii="TimesNewRoman" w:hAnsi="TimesNewRoman"/>
                <w:sz w:val="28"/>
                <w:szCs w:val="28"/>
              </w:rPr>
              <w:t>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tórych, na przemian, 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o Schulz, próba, sens, nawzajem, w ogó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órej, w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ało si</w:t>
            </w:r>
            <w:r>
              <w:rPr>
                <w:rFonts w:cs="TimesNewRoman" w:ascii="TimesNewRoman" w:hAnsi="TimesNewRoman"/>
                <w:sz w:val="28"/>
                <w:szCs w:val="28"/>
              </w:rPr>
              <w:t xml:space="preserve">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eniste, z perspektywy, kurz, pusty, na przemian, 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rzek, na wprost, poniewczasie, mi</w:t>
            </w:r>
            <w:r>
              <w:rPr>
                <w:rFonts w:cs="TimesNewRoman" w:ascii="TimesNewRoman" w:hAnsi="TimesNewRoman"/>
                <w:sz w:val="28"/>
                <w:szCs w:val="28"/>
              </w:rPr>
              <w:t>ą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, przejrzyst</w:t>
            </w:r>
            <w:r>
              <w:rPr>
                <w:rFonts w:cs="TimesNewRoman" w:ascii="TimesNewRoman" w:hAnsi="TimesNewRoman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NewRoman" w:ascii="TimesNewRoman" w:hAnsi="TimesNewRoman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, wachlarz, skórk</w:t>
            </w:r>
            <w:r>
              <w:rPr>
                <w:rFonts w:cs="TimesNewRoman" w:ascii="TimesNewRoman" w:hAnsi="TimesNewRoman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o Schulz, próba, sens, nawzajem, w ogó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odzenia-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2:00Z</dcterms:created>
  <dc:creator>Waldek</dc:creator>
  <dc:description/>
  <dc:language>en-US</dc:language>
  <cp:lastModifiedBy>Waldek</cp:lastModifiedBy>
  <cp:lastPrinted>2012-03-18T12:29:00Z</cp:lastPrinted>
  <dcterms:modified xsi:type="dcterms:W3CDTF">2012-03-18T11:42:00Z</dcterms:modified>
  <cp:revision>2</cp:revision>
  <dc:subject/>
  <dc:title/>
</cp:coreProperties>
</file>